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бразец  заполнения платежного  поручения  юридическим  лицом при  уплате  государственной  пошлины  по  делам,  рассматриваемым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в Седьмом  арбитражном  апелляционном суде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едьмой арбитражный апелляционный суд состоит на  учете в ИФНС России по г.Томску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ge">
                  <wp:posOffset>2143760</wp:posOffset>
                </wp:positionV>
                <wp:extent cx="7560310" cy="635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3"/>
                              <w:gridCol w:w="530"/>
                              <w:gridCol w:w="796"/>
                              <w:gridCol w:w="531"/>
                              <w:gridCol w:w="265"/>
                              <w:gridCol w:w="286"/>
                              <w:gridCol w:w="133"/>
                              <w:gridCol w:w="103"/>
                              <w:gridCol w:w="114"/>
                              <w:gridCol w:w="691"/>
                              <w:gridCol w:w="531"/>
                              <w:gridCol w:w="281"/>
                              <w:gridCol w:w="513"/>
                              <w:gridCol w:w="532"/>
                              <w:gridCol w:w="264"/>
                              <w:gridCol w:w="545"/>
                              <w:gridCol w:w="264"/>
                              <w:gridCol w:w="265"/>
                              <w:gridCol w:w="519"/>
                              <w:gridCol w:w="540"/>
                              <w:gridCol w:w="530"/>
                              <w:gridCol w:w="259"/>
                              <w:gridCol w:w="138"/>
                              <w:gridCol w:w="401"/>
                              <w:gridCol w:w="1329"/>
                              <w:gridCol w:w="1329"/>
                              <w:gridCol w:w="1329"/>
                              <w:gridCol w:w="1329"/>
                              <w:gridCol w:w="1329"/>
                            </w:tblGrid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401060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8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vanish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9534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ПЛАТЕЖНОЕ ПОРУЧЕНИЕ №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ind w:left="-2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4764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gridSpan w:val="22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Плательщиком  указываются  прописью в  рублях  сумма  государственной  пошлины, исчисленной 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03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рописью</w:t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gridSpan w:val="22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  соответствии  со  статьей  333.21 главы   25.3  части  2  НК  РФ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1" w:type="dxa"/>
                                  <w:gridSpan w:val="2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казывается  сумма  государственной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казывается  наименование  юридического  лица;  для  индивидуальных  предпринимателей - фамилия, имя, отчество: для  физических  лиц - фамилия, имя, отчество  и  место  жительство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шлины ( цифрами)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ч. 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казывается номер  расчетного счет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tabs>
                                      <w:tab w:val="clear" w:pos="720"/>
                                      <w:tab w:val="left" w:pos="333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лательщи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казывается наименование и  место  нахождения  кредитной</w:t>
                                  </w:r>
                                </w:p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организации и  ее  филиала,  учреждения  Банка  России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Указывается  БИК  банка  плательщик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ч. 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Указывается №  счета  банка </w:t>
                                  </w:r>
                                </w:p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плательщик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Банк плательщик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лательщик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ГРКЦ  ГУ  Банка  России  по  Томской  области (г.Томск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46902001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ч. 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Банк получателя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702102256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701701001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Сч. 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40101810900000010007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УФК  по  Томской  области</w:t>
                                  </w:r>
                                </w:p>
                                <w:p>
                                  <w:pPr>
                                    <w:pStyle w:val="Preforma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(ИФНС  России  по  г.Томску  Томской  област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ind w:left="-28" w:right="-108" w:firstLine="2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Вид оп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ind w:right="-28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Срок плат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  <w:cantSplit w:val="true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ind w:right="-108" w:firstLine="2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з.пл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ind w:right="-108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чер. плат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27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ind w:right="-108" w:firstLine="26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ind w:right="-28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Рез. пол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3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821080100001100011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6940100000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ТП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9534" w:type="dxa"/>
                                  <w:gridSpan w:val="24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Государственная  пошлина  за  рассмотрение  апелляционной  жалобы  по  делу  № (пишется номер  судебного дела, присвоенный  арбитражным  судом  первой инстанции)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9534" w:type="dxa"/>
                                  <w:gridSpan w:val="24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reforma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Назначение платеж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2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Подписи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Preforma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Отметки банка</w:t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2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format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0.55pt;mso-wrap-distance-left:9pt;mso-wrap-distance-right:9pt;mso-wrap-distance-top:0pt;mso-wrap-distance-bottom:0pt;margin-top:168.8pt;mso-position-vertical-relative:page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6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3"/>
                        <w:gridCol w:w="530"/>
                        <w:gridCol w:w="796"/>
                        <w:gridCol w:w="531"/>
                        <w:gridCol w:w="265"/>
                        <w:gridCol w:w="286"/>
                        <w:gridCol w:w="133"/>
                        <w:gridCol w:w="103"/>
                        <w:gridCol w:w="114"/>
                        <w:gridCol w:w="691"/>
                        <w:gridCol w:w="531"/>
                        <w:gridCol w:w="281"/>
                        <w:gridCol w:w="513"/>
                        <w:gridCol w:w="532"/>
                        <w:gridCol w:w="264"/>
                        <w:gridCol w:w="545"/>
                        <w:gridCol w:w="264"/>
                        <w:gridCol w:w="265"/>
                        <w:gridCol w:w="519"/>
                        <w:gridCol w:w="540"/>
                        <w:gridCol w:w="530"/>
                        <w:gridCol w:w="259"/>
                        <w:gridCol w:w="138"/>
                        <w:gridCol w:w="401"/>
                        <w:gridCol w:w="1329"/>
                        <w:gridCol w:w="1329"/>
                        <w:gridCol w:w="1329"/>
                        <w:gridCol w:w="1329"/>
                        <w:gridCol w:w="1329"/>
                      </w:tblGrid>
                      <w:tr>
                        <w:trPr>
                          <w:trHeight w:val="257" w:hRule="exact"/>
                        </w:trPr>
                        <w:tc>
                          <w:tcPr>
                            <w:tcW w:w="182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401060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829" w:type="dxa"/>
                            <w:gridSpan w:val="3"/>
                            <w:tcBorders/>
                          </w:tcPr>
                          <w:p>
                            <w:pPr>
                              <w:pStyle w:val="Pre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3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vanish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3972" w:type="dxa"/>
                            <w:gridSpan w:val="9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Pre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9534" w:type="dxa"/>
                            <w:gridSpan w:val="24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3261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ПЛАТЕЖНОЕ ПОРУЧЕНИЕ №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ind w:left="-2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ind w:left="-2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ind w:left="-2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4764" w:type="dxa"/>
                            <w:gridSpan w:val="12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Preformat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gridSpan w:val="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Preformat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3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8501" w:type="dxa"/>
                            <w:gridSpan w:val="22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лательщиком  указываются  прописью в  рублях  сумма  государственной  пошлины, исчисленной 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03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рописью</w:t>
                            </w:r>
                          </w:p>
                        </w:tc>
                        <w:tc>
                          <w:tcPr>
                            <w:tcW w:w="8501" w:type="dxa"/>
                            <w:gridSpan w:val="22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  соответствии  со  статьей  333.21 главы   25.3  части  2  НК  РФ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03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1" w:type="dxa"/>
                            <w:gridSpan w:val="22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0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5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ПП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казывается  сумма  государственной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reforma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казывается  наименование  юридического  лица;  для  индивидуальных  предпринимателей - фамилия, имя, отчество: для  физических  лиц - фамилия, имя, отчество  и  место  жительство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шлины ( цифрами)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ч. N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казывается номер  расчетного счета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Preformat"/>
                              <w:tabs>
                                <w:tab w:val="clear" w:pos="720"/>
                                <w:tab w:val="left" w:pos="333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277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лательщик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restart"/>
                            <w:tcBorders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казывается наименование и  место  нахождения  кредитной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организации и  ее  филиала,  учреждения  Банка  России 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Указывается  БИК  банка  плательщика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continue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ч. N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Указывается №  счета  банка </w:t>
                            </w:r>
                          </w:p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плательщика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277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анк плательщика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лательщика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restart"/>
                            <w:tcBorders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ГРКЦ  ГУ  Банка  России  по  Томской  области (г.Томск)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46902001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continue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ч. N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27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Банк получателя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7021022569</w:t>
                            </w:r>
                          </w:p>
                        </w:tc>
                        <w:tc>
                          <w:tcPr>
                            <w:tcW w:w="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23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701701001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Сч. N</w:t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0101810900000010007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restart"/>
                            <w:tcBorders/>
                          </w:tcPr>
                          <w:p>
                            <w:pPr>
                              <w:pStyle w:val="Preforma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УФК  по  Томской  области</w:t>
                            </w:r>
                          </w:p>
                          <w:p>
                            <w:pPr>
                              <w:pStyle w:val="Preforma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(ИФНС  России  по  г.Томску  Томской  област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continue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continue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ind w:left="-28" w:right="-108" w:firstLine="2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Вид оп.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ind w:right="-2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Срок плат.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  <w:cantSplit w:val="true"/>
                        </w:trPr>
                        <w:tc>
                          <w:tcPr>
                            <w:tcW w:w="5277" w:type="dxa"/>
                            <w:gridSpan w:val="13"/>
                            <w:vMerge w:val="continue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ind w:right="-108" w:firstLine="2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з.пл.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ind w:right="-10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чер. плат.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27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ind w:right="-108" w:firstLine="26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ind w:right="-28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Рез. поле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360" w:type="dxa"/>
                            <w:gridSpan w:val="4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8210801000011000110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6940100000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1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П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  <w:vAlign w:val="center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9534" w:type="dxa"/>
                            <w:gridSpan w:val="24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Государственная  пошлина  за  рассмотрение  апелляционной  жалобы  по  делу  № (пишется номер  судебного дела, присвоенный  арбитражным  судом  первой инстанции)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9534" w:type="dxa"/>
                            <w:gridSpan w:val="24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Preforma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Назначение платежа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25" w:type="dxa"/>
                            <w:gridSpan w:val="5"/>
                            <w:tcBorders/>
                          </w:tcPr>
                          <w:p>
                            <w:pPr>
                              <w:pStyle w:val="Preforma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9"/>
                            <w:tcBorders/>
                          </w:tcPr>
                          <w:p>
                            <w:pPr>
                              <w:pStyle w:val="Preformat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одписи</w:t>
                            </w:r>
                          </w:p>
                        </w:tc>
                        <w:tc>
                          <w:tcPr>
                            <w:tcW w:w="3725" w:type="dxa"/>
                            <w:gridSpan w:val="10"/>
                            <w:tcBorders/>
                          </w:tcPr>
                          <w:p>
                            <w:pPr>
                              <w:pStyle w:val="Preformat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Отметки банка</w:t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2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Preformat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6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re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spacing w:before="240" w:after="60"/>
      <w:jc w:val="center"/>
    </w:pPr>
    <w:rPr>
      <w:rFonts w:ascii="Arial" w:hAnsi="Arial" w:cs="Arial"/>
      <w:b/>
      <w:kern w:val="2"/>
      <w:sz w:val="22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8640" w:leader="dot"/>
      </w:tabs>
      <w:ind w:hanging="0"/>
      <w:jc w:val="center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4:00Z</dcterms:created>
  <dc:creator>Федоткина</dc:creator>
  <dc:description>Электронная форма документа подготовлена ЗАО "Информационная компания "Кодекс".</dc:description>
  <cp:keywords/>
  <dc:language>en-US</dc:language>
  <cp:lastModifiedBy>анна</cp:lastModifiedBy>
  <cp:lastPrinted>2007-02-12T01:56:00Z</cp:lastPrinted>
  <dcterms:modified xsi:type="dcterms:W3CDTF">2008-06-06T05:24:00Z</dcterms:modified>
  <cp:revision>2</cp:revision>
  <dc:subject/>
  <dc:title>ПЛАТЕЖНОЕ ПОРУЧЕНИЕ N</dc:title>
</cp:coreProperties>
</file>